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  <w:t>Реєстраційний 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99999"/>
                                <w:sz w:val="24"/>
                                <w:szCs w:val="24"/>
                              </w:rPr>
                              <w:t>(якщо немає бла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999999"/>
                          <w:sz w:val="24"/>
                          <w:szCs w:val="24"/>
                        </w:rPr>
                        <w:t>Реєстраційний 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4"/>
                          <w:szCs w:val="24"/>
                        </w:rPr>
                      </w:pPr>
                      <w:r>
                        <w:rPr>
                          <w:color w:val="999999"/>
                          <w:sz w:val="24"/>
                          <w:szCs w:val="24"/>
                        </w:rPr>
                        <w:t>(якщо немає бла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1279"/>
      <w:bookmarkStart w:id="1" w:name="1279"/>
      <w:bookmarkEnd w:id="1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е підприємство «Інфоресурс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128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  <w:br/>
        <w:t xml:space="preserve">про невидані документи про освіт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м навчальним закладо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28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 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40" w:leader="none"/>
        </w:tabs>
        <w:rPr/>
      </w:pPr>
      <w:r>
        <w:rPr>
          <w:rFonts w:cs="Times New Roman" w:ascii="Times New Roman" w:hAnsi="Times New Roman"/>
          <w:emboss/>
          <w:sz w:val="20"/>
          <w:szCs w:val="28"/>
          <w:lang w:val="uk-UA"/>
        </w:rPr>
        <w:tab/>
        <w:t xml:space="preserve">(повна назва навчального закладу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1282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овертає для знищення невидані документи  про  освіту  випускників</w:t>
      </w:r>
      <w:bookmarkStart w:id="5" w:name="1283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 навчального року згідно з поданим спис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рік закінчення)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800"/>
        <w:gridCol w:w="216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6" w:name="128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 по батькові ви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кумента про осві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мер і серія дипл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и повернення документі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1294"/>
      <w:bookmarkStart w:id="8" w:name="1294"/>
      <w:bookmarkEnd w:id="8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   ________________     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40" w:leader="none"/>
          <w:tab w:val="left" w:pos="558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(підпис)</w:t>
        <w:tab/>
        <w:t>(прізвище, ініціал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9" w:name="1295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"___"________________ 20___ 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1296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  ____________________   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060" w:leader="none"/>
          <w:tab w:val="left" w:pos="6480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(прізвище, ініціали)</w:t>
        <w:tab/>
        <w:t xml:space="preserve">(телефон)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5A5A59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6:00Z</dcterms:created>
  <dc:creator>BLACKEDITION</dc:creator>
  <dc:description/>
  <cp:keywords/>
  <dc:language>en-US</dc:language>
  <cp:lastModifiedBy>BLACKEDITION</cp:lastModifiedBy>
  <cp:lastPrinted>2010-09-23T11:55:00Z</cp:lastPrinted>
  <dcterms:modified xsi:type="dcterms:W3CDTF">2011-09-14T14:02:00Z</dcterms:modified>
  <cp:revision>6</cp:revision>
  <dc:subject/>
  <dc:title>Додаток 32 </dc:title>
</cp:coreProperties>
</file>