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ДОГОВІР ПРО ЗАКУПІВЛЮ №</w:t>
      </w:r>
      <w:r>
        <w:rPr>
          <w:sz w:val="18"/>
          <w:szCs w:val="18"/>
        </w:rPr>
        <w:t>___</w:t>
      </w:r>
    </w:p>
    <w:p>
      <w:pPr>
        <w:pStyle w:val="Normal"/>
        <w:spacing w:lineRule="auto" w:line="216"/>
        <w:jc w:val="center"/>
        <w:rPr>
          <w:spacing w:val="40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кументів про загальну середню освіту, що виготовляються на основі фотокомп’ютерних технологій</w:t>
      </w:r>
    </w:p>
    <w:p>
      <w:pPr>
        <w:pStyle w:val="Normal"/>
        <w:spacing w:lineRule="auto" w:line="216"/>
        <w:jc w:val="both"/>
        <w:rPr>
          <w:spacing w:val="40"/>
          <w:sz w:val="18"/>
          <w:szCs w:val="18"/>
          <w:lang w:val="uk-UA"/>
        </w:rPr>
      </w:pPr>
      <w:r>
        <w:rPr>
          <w:spacing w:val="40"/>
          <w:sz w:val="18"/>
          <w:szCs w:val="1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м. Київ</w:t>
        <w:tab/>
        <w:tab/>
        <w:tab/>
        <w:tab/>
        <w:tab/>
        <w:tab/>
        <w:tab/>
        <w:tab/>
        <w:tab/>
        <w:tab/>
        <w:t xml:space="preserve">                         “______” _______________ 2023 р.</w:t>
      </w:r>
    </w:p>
    <w:p>
      <w:pPr>
        <w:pStyle w:val="Normal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"/>
        <w:spacing w:lineRule="auto" w:line="216"/>
        <w:ind w:right="74" w:hanging="0"/>
        <w:rPr/>
      </w:pPr>
      <w:r>
        <w:rPr>
          <w:b/>
          <w:sz w:val="18"/>
          <w:szCs w:val="18"/>
        </w:rPr>
        <w:t>ВИКОНАВЕЦЬ:</w:t>
      </w:r>
      <w:r>
        <w:rPr>
          <w:sz w:val="18"/>
          <w:szCs w:val="18"/>
        </w:rPr>
        <w:t xml:space="preserve"> Державне підприємство «Інфоресурс», в особі фахівця І категорії відділу забезпечення діяльності підприємства та реалізації продукції Рухлової Альбіни Володимирівни, яка діє на підставі наказу підприємства від 16 грудня 2015 року № 122 та довіреності № 03 від 18.05.2022, з однієї сторони, та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/>
      </w:pPr>
      <w:r>
        <w:rPr>
          <w:b/>
          <w:sz w:val="18"/>
          <w:szCs w:val="18"/>
          <w:lang w:val="uk-UA"/>
        </w:rPr>
        <w:t>ЗАМОВНИК:</w:t>
      </w:r>
      <w:r>
        <w:rPr>
          <w:sz w:val="18"/>
          <w:szCs w:val="18"/>
          <w:lang w:val="uk-UA"/>
        </w:rPr>
        <w:t xml:space="preserve"> 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овна назва ЗАМОВНИКА)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/>
      </w:pPr>
      <w:r>
        <w:rPr>
          <w:sz w:val="18"/>
          <w:szCs w:val="18"/>
          <w:lang w:val="uk-UA"/>
        </w:rPr>
        <w:t xml:space="preserve">в особі 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</w:t>
      </w:r>
      <w:r>
        <w:rPr>
          <w:sz w:val="16"/>
          <w:szCs w:val="16"/>
          <w:lang w:val="uk-UA"/>
        </w:rPr>
        <w:t>(посада, прізвище, ім’я та по-батькові представника ЗАМОВНИКА)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/>
      </w:pPr>
      <w:r>
        <w:rPr>
          <w:sz w:val="18"/>
          <w:szCs w:val="18"/>
          <w:lang w:val="uk-UA"/>
        </w:rPr>
        <w:t>який діє на підставі 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</w:t>
      </w:r>
      <w:r>
        <w:rPr>
          <w:sz w:val="16"/>
          <w:szCs w:val="16"/>
          <w:lang w:val="uk-UA"/>
        </w:rPr>
        <w:t>(статут, якщо це керівник; довіреність , якщо інша особа , вказати № і дату видачі довіреності )</w:t>
      </w:r>
    </w:p>
    <w:p>
      <w:pPr>
        <w:pStyle w:val="Heading4"/>
        <w:spacing w:lineRule="auto" w:line="21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 другої сторони, при вживанні разом – СТОРОНИ, а кожна окремо – СТОРОНА, уклали цей Договір про закупівлю документів про загальну середню освіту, що виготовляються на основі фотокомп’ютерних технологій (далі – Договір), про наступне:</w:t>
      </w:r>
    </w:p>
    <w:p>
      <w:pPr>
        <w:pStyle w:val="Normal"/>
        <w:spacing w:lineRule="auto" w:line="216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ВИЗНАЧЕННЯ ТЕРМІНІВ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Випускники – учні (студенти) закладу освіти, для яких, за замовленнями керівника закладу освіти, виготовляються документи про загальну середню освіту на умовах цього Договору та наказу МОН від 10.12.2003 № 811, зареєстрованого в Мінюсті 16 лютого 2004 р. за № 201/8800 (далі – НАКАЗ МОН)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Заклад освіти – заклад вищої освіти, що створений та діє на підставі законодавства України, для випускників якого замовляються документи про загальну середню освіту, що виготовляються на основі фотокомп’ютерних технологій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Товар – документ про загальну середню освіту, що виготовляється на основі фотокомп’ютерних технологій, виготовлений для випускників, за заявкою керівника відповідного закладу освіти, на умовах цього Договору та НАКАЗУ МОН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Ціна товару - повна вартість документа про загальну середню освіту, що виготовляється на основі фотокомп’ютерних технологій, складається з вартості виготовлення одного документа (свідоцтва про здобуття базової середньої освіти, свідоцтва про здобуття базової середньої освіти з відзнакою, свідоцтва про здобуття базової середньої освіти (для осіб з особливими освітніми потребами, зумовленими порушеннями інтелектуального розвитку) - 33,60 грн з ПДВ за 1 шт.; свідоцтва про здобуття повної загальної середньої освіти, свідоцтва про здобуття повної загальної середньої освіти з відзнакою (для осіб, нагороджених срібною медаллю «За досягнення у навчанні»), свідоцтва про здобуття повної загальної середньої освіти з відзнакою (для осіб, нагороджених золотою медаллю «За високі досягнення у навчанні») – 39,60 грн з ПДВ за 1 шт., та вартості послуг, що надає ВИКОНАВЕЦЬ при забезпеченні закладів освіти документами про освіту (3,12 грн з ПДВ за шт., що затверджено Міністерством освіти і науки України).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  <w:lang w:val="uk-UA"/>
        </w:rPr>
        <w:t>ПРЕДМЕТ ДОГОВОРУ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/>
        <w:ind w:left="0" w:right="-13" w:hanging="0"/>
        <w:rPr>
          <w:sz w:val="18"/>
          <w:szCs w:val="18"/>
        </w:rPr>
      </w:pPr>
      <w:r>
        <w:rPr>
          <w:sz w:val="18"/>
          <w:szCs w:val="18"/>
        </w:rPr>
        <w:t>ВИКОНАВЕЦЬ зобов’язується під час дії Договору передати у власність ЗАМОВНИКОВІ документи про загальну середню освіту, що виготовляються на основі фотокомп’ютерних технологій (далі – товари), зазначені в Специфікації (додаток № 1 до Договору), в межах ліцензованих обсягів та у відповідності до діючих сертифікатів про акредитацію (свідоцтв про атестацію) ЗАМОВНИКА, як закладу вищої освіти, а ЗАМОВНИК зобов’язується оплатити і прийняти такі товари на умовах цього Договор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/>
        <w:ind w:left="0" w:right="-13" w:hanging="0"/>
        <w:rPr/>
      </w:pPr>
      <w:r>
        <w:rPr>
          <w:sz w:val="18"/>
          <w:szCs w:val="18"/>
        </w:rPr>
        <w:t>Перелік (найменування) і кількість товарів та ціна за одну штуку вказані в Специфікації (Додаток №1 до Договору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/>
        <w:ind w:left="0" w:right="-13" w:hanging="0"/>
        <w:rPr>
          <w:sz w:val="18"/>
          <w:szCs w:val="18"/>
        </w:rPr>
      </w:pPr>
      <w:r>
        <w:rPr>
          <w:sz w:val="18"/>
          <w:szCs w:val="18"/>
        </w:rPr>
        <w:t>Товари повинні відповідати таким умовам зразкам та описам, затвердженим в установленому законодавством порядку, та малюнку, що затверджений МОН; вимогам, затвердженим НАКАЗОМ МОН; упаковка товарів має відповідати вимогам до упаковки бланків цінних паперів і документів суворого обліку, затвердженим наказом Мінфіну, СБУ, МВС «Про затвердження Правил виготовлення бланків цінних паперів і документів суворого обліку» від 25.11.1993 № 98/118/740, зареєстрованим в Мінюсті 14 січня 1994 р. за № 8/217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/>
        <w:ind w:left="426" w:hanging="420"/>
        <w:rPr>
          <w:sz w:val="18"/>
          <w:szCs w:val="18"/>
        </w:rPr>
      </w:pPr>
      <w:r>
        <w:rPr>
          <w:sz w:val="18"/>
          <w:szCs w:val="18"/>
        </w:rPr>
        <w:t>Договір передбачає замовлення, видачу та облік товарів, що виготовляються за кошти ЗАМОВНИКА.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  <w:lang w:val="uk-UA"/>
        </w:rPr>
        <w:t>ЗОБОВ’ЯЗАННЯ СТОРІ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ЗАМОВНИК зобов’язаний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своєчасно та в повному обсязі сплачувати за товари у порядку, встановленому цим Договором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адавати повний комплект документів, що вказані в НАКАЗІ МОН, в порядку та строки, передбачені зазначеним НАКАЗОМ МОН. Якість бази даних має відповідати програмним вимогам ІВС «ОСВІТА», встановленим НАКАЗОМ МОН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адати ВИКОНАВЦЮ на візування належним чином оформлені паперові підтвердження замовлень на виготовлення товарів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приймати поставлені ВИКОНАВЦЕМ товари згідно з накладною на відпуск товарно-матеріальних цінностей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повернути ВИКОНАВЦЮ, протягом трьох місяців після дня випуску, товари, що не видані особам, для яких вони були призначені, та які знаходяться у ЗАМОВНИКА, разом із звітом про невидані документи за формою, встановленою НАКАЗОМ МОН, із зазначенням причин невидачі, повернення та накладною ЗАМОВНИКА, для їх знищення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сплатити усі витрати, пов’язані з переробкою товарів у разі їх повторного виготовлення з вини ЗАМОВНИКА (подана недостовірна інформацій, втрата товарів тощо)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евідкладно надавати ВИКОНАВЦЮ на першу вимогу інформацію, пов’язану з виконанням умов Договору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вести облік виданих товарів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ЗАМОВНИК має право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контролювати поставку товарів у строки, встановлені цим Договоро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у разі невиконання зобов’язань ВИКОНАВЦЕМ достроково розірвати цей Договір, повідомивши про це ВИКОНАВЦЯ у строк за 60 календарних днів до дати розірвання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зменшувати обсяг закупівлі товарів та загальну вартість цього Договору залежно від реального фінансування видатків. У такому разі Сторони вносять відповідні зміни до цього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не здійснювати оплату товарів за неналежно оформленими документами, зазначеними в розділі 4 цього Договору (відсутність печатки, підписів, тощо), до моменту отримання належним чином оформлених документів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ВИКОНАВЕЦЬ зобов’язаний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приступити до виконання цього Договору (щодо кожного окремого замовлення) після виконання ЗАМОВНИКОМ умов, визначених підпунктами 2.1.2 та 2.1.3 пункту 2.1 розділу 2 цього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візувати та передавати в роботу належним чином оформлені паперові підтвердження замовлень на виготовлення товарів, надані ЗАМОВНИКОМ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забезпечити поставку товарів у строки, встановлені цим Договором, за умови дотримання ЗАМОВНИКОМ договірних зобов’язань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забезпечити поставку товарів, якість яких відповідає умовам, установленим розділом 2 цього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організувати облік та зберігання замовлених товарів до їх отримання ЗАМОВНИКО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забезпечити ведення автоматизованого обліку товарів, поставлених ЗАМОВНИКУ за цим Договоро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сплатити усі витрати, пов’язані з переробкою товарів у разі їх повторного виготовлення з вини ВИКОНАВЦЯ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а вимогу ЗАМОВНИКА оформити рахунок-фактуру для здійснення ЗАМОВНИКОМ оплати за товари відповідно до замовленої кількості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ВИКОНАВЕЦЬ має право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отримувати від ЗАМОВНИКА плату за товари у строки, в обсягах та на умовах, встановлених цим Договоро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а дострокову поставку товарів за погодженням ЗАМОВНИК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вимагати від ЗАМОВНИКА надання інформації, пов’язаної з виконанням умов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для виконання цього Договору залучати третіх осіб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не здійснювати поставку товарів за неналежно оформленими документами ЗАМОВНИКА, зазначеними у пункті 4.3 розділу 4 цього Договору (відсутність печатки, підписів, тощо), до моменту отримання від Покупця належним чином оформлених документів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/>
      </w:pPr>
      <w:r>
        <w:rPr>
          <w:sz w:val="18"/>
          <w:szCs w:val="18"/>
        </w:rPr>
        <w:t>не приступати до виконання цього Договору (щодо кожного окремого замовлення) до моменту повного виконання ЗАМОВНИКОМ умов, визначених підпунктами 2.1.2 та 2.1.3 пункту 2.1 розділу 2 цього Договор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у разі невиконання зобов’язань ЗАМОВНИКОМ, ВИКОНАВЕЦЬ має право достроково розірвати цей Договір, повідомивши про це ЗАМОВНИКА у строк за 60 календарних днів до дати розірвання Договору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</w:rPr>
        <w:t>ЦІНА ДОГОВОРУ ТА ПОРЯДОК РОЗРАХУНКІВ</w:t>
      </w:r>
    </w:p>
    <w:p>
      <w:pPr>
        <w:pStyle w:val="TextBody"/>
        <w:spacing w:lineRule="auto" w:line="216"/>
        <w:jc w:val="left"/>
        <w:rPr/>
      </w:pPr>
      <w:r>
        <w:rPr>
          <w:sz w:val="18"/>
          <w:szCs w:val="18"/>
        </w:rPr>
        <w:t>3.1. Ціна Договору, згідно із Специфікацією (Додаток №1 до Договору), становить___________________________________________ грн (______________________ ______________________________________________________________________________), в т.ч. ПДВ становить _______________________грн (___________________________________________________________________________________________)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.2. Оплата за товари здійснюється ЗАМОВНИКОМ в повному обсязі згідно з накладними на відпуск товарно-матеріальних цінностей, протягом 7 (семи) календарних днів з дати отримання товарів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3.3. Ціна Договору може змінюватись за згодою СТОРІН в залежності від реального фінансування та потреби ЗАМОВНИКА у товарах, шляхом внесення змін до Договору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ПОРЯДОК ПЕРЕДАЧІ ТА ПРИЙМАННЯ ТОВАРІВ</w:t>
      </w:r>
    </w:p>
    <w:p>
      <w:pPr>
        <w:pStyle w:val="TextBody"/>
        <w:spacing w:lineRule="auto" w:line="21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4.1. Строк поставки товарів визначається згідно з НАКАЗОМ МОН та відповідно до графіку ВИКОНАВЦЯ (за його наявності).</w:t>
      </w:r>
    </w:p>
    <w:p>
      <w:pPr>
        <w:pStyle w:val="TextBody"/>
        <w:spacing w:lineRule="auto" w:line="21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4.2. Місце поставки: м. Київ вул. Смілянська, 4.</w:t>
      </w:r>
    </w:p>
    <w:p>
      <w:pPr>
        <w:pStyle w:val="Normal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.3. ЗАМОВНИК приймає поставлений ВИКОНАВЦЕМ товар на підставі належним чином оформлених документів (довіреностей)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</w:rPr>
        <w:t>ВІДПОВІДАЛЬНІСТЬ СТОРІН</w:t>
      </w:r>
    </w:p>
    <w:p>
      <w:pPr>
        <w:pStyle w:val="TextBody"/>
        <w:spacing w:lineRule="auto" w:line="216"/>
        <w:rPr/>
      </w:pPr>
      <w:r>
        <w:rPr>
          <w:sz w:val="18"/>
          <w:szCs w:val="18"/>
        </w:rPr>
        <w:t>5.1. СТОРОНИ несуть відповідальність за невиконання чи неналежне виконання своїх зобов’язань за Договором у порядку та межах, встановлених цим Договором та чинним законодавством України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.2. За порушення строків виконання зобов’язань за Договором з боку однієї із СТОРІН, з винної СТОРОНИ стягується пеня у розмірі 0,1 % вартості товарів, відносно яких допущено прострочення виконання, за кожен день прострочення.</w:t>
      </w:r>
    </w:p>
    <w:p>
      <w:pPr>
        <w:pStyle w:val="TextBody"/>
        <w:spacing w:lineRule="auto" w:line="216"/>
        <w:rPr/>
      </w:pPr>
      <w:r>
        <w:rPr>
          <w:sz w:val="18"/>
          <w:szCs w:val="18"/>
        </w:rPr>
        <w:t>5.3. За порушення строків виконання грошових зобов’язань з ЗАМОВНИКА стягується пеня в розмірі подвійної облікової ставки НБУ, що діяла у період, за який сплачується пеня, від суми прострочення, за кожен календарний день прострочення, а за прострочення понад 21 (двадцять один) календарний день з ЗАМОВНИКА додатково стягується штраф у розмірі 100 (ста) відсотків від суми прострочення. За несвоєчасне виконання грошових зобов’язань без поважних на те підстав, винна СТОРОНА, понад штрафні санкції, сплачує проценти за користування чужими коштами в розмірі подвійної облікової ставки НБУ з простроченої суми.</w:t>
      </w:r>
    </w:p>
    <w:p>
      <w:pPr>
        <w:pStyle w:val="TextBody"/>
        <w:spacing w:lineRule="auto" w:line="216"/>
        <w:rPr/>
      </w:pPr>
      <w:r>
        <w:rPr>
          <w:sz w:val="18"/>
          <w:szCs w:val="18"/>
        </w:rPr>
        <w:t>5.4. СТОРОНАМИ погоджено, що пеня нараховується та сплачується за весь період прострочення виконання зобов’язання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5.5. ЗАМОВНИК несе відповідальність за достовірність наданої ВИКОНАВЦЮ інформації відповідно до Договору та законодавства України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ОБСТАВИНИ НЕПЕРЕБОРНОЇ СИЛИ</w:t>
      </w:r>
    </w:p>
    <w:p>
      <w:pPr>
        <w:pStyle w:val="TextBody"/>
        <w:spacing w:lineRule="auto" w:line="216" w:before="0" w:after="0"/>
        <w:contextualSpacing/>
        <w:rPr/>
      </w:pPr>
      <w:r>
        <w:rPr>
          <w:sz w:val="18"/>
          <w:szCs w:val="18"/>
        </w:rPr>
        <w:t>6.1. 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ія, війна тощо).</w:t>
      </w:r>
    </w:p>
    <w:p>
      <w:pPr>
        <w:pStyle w:val="TextBody"/>
        <w:spacing w:lineRule="auto" w:line="216" w:before="0" w:after="0"/>
        <w:contextualSpacing/>
        <w:rPr/>
      </w:pPr>
      <w:r>
        <w:rPr>
          <w:sz w:val="18"/>
          <w:szCs w:val="18"/>
        </w:rPr>
        <w:t>6.2. СТОРОНА, що не може виконувати зобов’язання за цим Договором унаслідок дії обставин непереборної сили, повинна не пізніше ніж протягом 10 календарних днів з моменту їх виникнення повідомити про це іншу СТОРОНУ в письмовій формі.</w:t>
      </w:r>
    </w:p>
    <w:p>
      <w:pPr>
        <w:pStyle w:val="TextBody"/>
        <w:spacing w:lineRule="auto" w:line="216" w:before="0" w:after="0"/>
        <w:contextualSpacing/>
        <w:rPr/>
      </w:pPr>
      <w:r>
        <w:rPr>
          <w:sz w:val="18"/>
          <w:szCs w:val="18"/>
        </w:rPr>
        <w:t>6.3. Доказом виникнення обставин непереборної сили та строку їх дії є відповідні документи, які видаються Торгово-промисловою палатою України та/або іншою установою (органом), уповноваженою засвідчувати факти дії таких обставин непереборної сили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.4. У разі, коли строк дії обставин непереборної сили продовжується більше ніж 60 календарних днів, кожна із СТОРІН в установленому порядку має право розірвати цей Договір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.5. СТОРОНИ підтверджують, що протягом дії Договору невиконання Договору або невиконання чи порушення виконання окремих умов Договору не може бути обґрунтовано наявністю обставин непереборної сили або форс-мажорними обставинами, навіть якщо вони і передбачені Договором, якщо ці обставини підпадають під один з наступних пунктів: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.5.1.</w:t>
        <w:tab/>
        <w:t>на дату укладення Договору такі обставини вже існували;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.5.2.</w:t>
        <w:tab/>
        <w:t>СТОРОНА, що не виконує Договір або не виконує чи порушує виконання окремих умов Договору, під час укладення Договору мала можливість самостійно або з урахуванням інформації, наявної у відкритому доступі, передбачити виникнення таких обставин у майбутньому;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6.5.3.</w:t>
        <w:tab/>
        <w:t>такі обставини не знаходяться поза контролем СТОРОНИ, що не виконує Договір або не виконує чи порушує виконання окремих умов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216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ВИРІШЕННЯ СПОРІВ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1. У випадку виникнення спорів або розбіжностей СТОРОНИ зобов’язуються вирішувати їх шляхом взаємних переговорів та консультацій.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2. У разі недосягнення СТОРОНАМИ згоди спори (розбіжності) вирішуються у судовому порядку відповідно до законодавства України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</w:rPr>
        <w:t>ТЕРМІН ДІЇ ДОГОВОРУ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 w:before="0" w:after="0"/>
        <w:contextualSpacing/>
        <w:jc w:val="both"/>
        <w:rPr/>
      </w:pPr>
      <w:r>
        <w:rPr>
          <w:sz w:val="18"/>
          <w:szCs w:val="18"/>
          <w:lang w:val="uk-UA"/>
        </w:rPr>
        <w:t>8.1. Цей Договір набирає чинності з моменту його підписання Сторонами та скріплення печатками Сторін, і діє до 31 березня 2023 року включно, а в частині оплати за отримані товари - до повного розрахунку між СТОРОНАМИ в порядку та на умовах, визначених Договором.</w:t>
      </w:r>
    </w:p>
    <w:p>
      <w:pPr>
        <w:pStyle w:val="TextBody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8.2. Цей Договір укладено СТОРОНАМИ в двох оригінальних примірниках, що мають однакову юридичну силу, по одному примірнику для кожної СТОРОНИ.</w:t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/>
      </w:pPr>
      <w:r>
        <w:rPr>
          <w:b/>
          <w:spacing w:val="40"/>
          <w:sz w:val="18"/>
          <w:szCs w:val="18"/>
        </w:rPr>
        <w:t>ІНШІ УМОВИ ДОГОВОРУ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9.1. Взаємовідносини СТОРІН, що не обумовлені Договором, регулюються чинним законодавством України.</w:t>
      </w:r>
    </w:p>
    <w:p>
      <w:pPr>
        <w:pStyle w:val="Normal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9.2. Усі зміни та доповнення до Договору вносяться у письмовому вигляді шляхом підписання їх СТОРОНАМИ та скріплення печатками СТОРІН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uk-UA"/>
        </w:rPr>
        <w:t>9.3. Закінчення терміну дії Договору не звільняє СТОРОНИ від відповідальності за його порушення та від виконання у повному обсязі порушених договірних зобов’язань.</w:t>
      </w:r>
    </w:p>
    <w:p>
      <w:pPr>
        <w:pStyle w:val="Normal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9.4. </w:t>
      </w:r>
      <w:r>
        <w:rPr>
          <w:caps/>
          <w:sz w:val="18"/>
          <w:szCs w:val="18"/>
          <w:lang w:val="uk-UA"/>
        </w:rPr>
        <w:t>Замовник</w:t>
      </w:r>
      <w:r>
        <w:rPr>
          <w:sz w:val="18"/>
          <w:szCs w:val="18"/>
          <w:lang w:val="uk-UA"/>
        </w:rPr>
        <w:t xml:space="preserve"> в день укладення Договору повинен надати ВИКОНАВЦЮ належним чином завірену копію витягу (довідки) з реєстру платників ПДВ (якщо </w:t>
      </w:r>
      <w:r>
        <w:rPr>
          <w:caps/>
          <w:sz w:val="18"/>
          <w:szCs w:val="18"/>
          <w:lang w:val="uk-UA"/>
        </w:rPr>
        <w:t>Замовник</w:t>
      </w:r>
      <w:r>
        <w:rPr>
          <w:sz w:val="18"/>
          <w:szCs w:val="18"/>
          <w:lang w:val="uk-UA"/>
        </w:rPr>
        <w:t xml:space="preserve"> є платником ПДВ).</w:t>
      </w:r>
    </w:p>
    <w:p>
      <w:pPr>
        <w:pStyle w:val="TextBody"/>
        <w:spacing w:lineRule="auto" w:line="216" w:before="0" w:after="0"/>
        <w:contextualSpacing/>
        <w:rPr/>
      </w:pPr>
      <w:r>
        <w:rPr>
          <w:sz w:val="18"/>
          <w:szCs w:val="18"/>
        </w:rPr>
        <w:t xml:space="preserve">9.5. </w:t>
      </w:r>
      <w:r>
        <w:rPr>
          <w:caps/>
          <w:sz w:val="18"/>
          <w:szCs w:val="18"/>
        </w:rPr>
        <w:t>Замовник</w:t>
      </w:r>
      <w:r>
        <w:rPr>
          <w:sz w:val="18"/>
          <w:szCs w:val="18"/>
        </w:rPr>
        <w:t xml:space="preserve"> є платником ______________________________________________________________________________________________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вказати за якою з діючих систем ЗАМОВНИК сплачує податок на прибут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216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ДОДАТКИ ДО ДОГОВОР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214" w:leader="none"/>
        </w:tabs>
        <w:spacing w:lineRule="auto" w:line="216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евід’ємною частиною Договору є Специфікація – Додаток № 1.</w:t>
      </w:r>
    </w:p>
    <w:p>
      <w:pPr>
        <w:pStyle w:val="Normal"/>
        <w:tabs>
          <w:tab w:val="clear" w:pos="708"/>
          <w:tab w:val="left" w:pos="9214" w:leader="none"/>
        </w:tabs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16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ЮРИДИЧНІ АДРЕСИ ТА БАНКІВСЬКІ РЕКВІЗИТИ СТОРІН</w:t>
      </w:r>
    </w:p>
    <w:p>
      <w:pPr>
        <w:pStyle w:val="TextBody"/>
        <w:spacing w:lineRule="auto" w:line="216"/>
        <w:rPr/>
      </w:pPr>
      <w:r>
        <w:rPr/>
        <w:t xml:space="preserve">                              </w:t>
      </w:r>
      <w:r>
        <w:rPr/>
        <w:t>ВИКОНАВЕЦЬ</w:t>
        <w:tab/>
        <w:tab/>
        <w:tab/>
        <w:tab/>
        <w:tab/>
        <w:tab/>
        <w:t>ЗАМОВНИК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23"/>
      </w:tblGrid>
      <w:tr>
        <w:trPr>
          <w:trHeight w:val="1984" w:hRule="atLeast"/>
        </w:trPr>
        <w:tc>
          <w:tcPr>
            <w:tcW w:w="5400" w:type="dxa"/>
            <w:tcBorders/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жавне підприємство</w:t>
            </w:r>
          </w:p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Інфоресурс»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ЄДРПОУ 3753338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: 03057, м. Київ, вул. О. Довженка, 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Поштова адреса</w:t>
            </w:r>
            <w:r>
              <w:rPr>
                <w:sz w:val="18"/>
                <w:szCs w:val="18"/>
                <w:lang w:val="uk-UA"/>
              </w:rPr>
              <w:t>: 03151, м. Київ, вул. Смілянська, 4, т. 246-29-0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точного рахунку за стандартом IBAN: UA653204780000000002600739188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АБ «Укргазбанк» в м. Києві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ивідуальний податковий № 375333826590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 xml:space="preserve">код ЄДРПОУ </w:t>
            </w:r>
            <w:r>
              <w:rPr>
                <w:b/>
                <w:sz w:val="18"/>
                <w:szCs w:val="18"/>
                <w:lang w:val="uk-UA"/>
              </w:rPr>
              <w:t>____________</w:t>
            </w:r>
          </w:p>
          <w:p>
            <w:pPr>
              <w:pStyle w:val="Style16"/>
              <w:spacing w:lineRule="auto" w:line="216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  <w:t>Місце знаходження, телефон:_______________________________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</w:rPr>
              <w:t xml:space="preserve">р/р </w:t>
            </w:r>
            <w:r>
              <w:rPr>
                <w:b/>
                <w:sz w:val="20"/>
                <w:lang w:val="uk-UA"/>
              </w:rPr>
              <w:t>________________________________________________ ___________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>ІПН</w:t>
            </w:r>
            <w:r>
              <w:rPr>
                <w:b/>
                <w:sz w:val="18"/>
                <w:szCs w:val="18"/>
                <w:lang w:val="uk-UA"/>
              </w:rPr>
              <w:t xml:space="preserve"> _________________________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  <w:lang w:val="uk-UA"/>
        </w:rPr>
        <w:t>___________________/А. В. Рухлова/</w:t>
        <w:tab/>
        <w:t xml:space="preserve">                                               </w:t>
        <w:tab/>
        <w:t xml:space="preserve">                            _______________  /________________/</w:t>
      </w:r>
    </w:p>
    <w:p>
      <w:pPr>
        <w:sectPr>
          <w:footerReference w:type="default" r:id="rId2"/>
          <w:type w:val="nextPage"/>
          <w:pgSz w:w="11906" w:h="16838"/>
          <w:pgMar w:left="510" w:right="454" w:gutter="0" w:header="0" w:top="284" w:footer="255" w:bottom="3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8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(підпис)                 м.п.                                        </w:t>
        <w:tab/>
        <w:tab/>
        <w:tab/>
        <w:tab/>
        <w:tab/>
        <w:tab/>
        <w:t xml:space="preserve"> (підпис)        м.п.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4"/>
        <w:ind w:left="5954" w:hanging="0"/>
        <w:jc w:val="left"/>
        <w:rPr/>
      </w:pPr>
      <w:r>
        <w:rPr>
          <w:b w:val="false"/>
          <w:sz w:val="18"/>
          <w:szCs w:val="18"/>
        </w:rPr>
        <w:t>Додаток №1 до Договору про закупівлю №_______</w:t>
        <w:br/>
        <w:t>документів про загальну середню освіту, що виготовляються на основі фотокомп’ютерних технологій від _____________ 2023 р.</w:t>
      </w:r>
    </w:p>
    <w:p>
      <w:pPr>
        <w:pStyle w:val="Heading9"/>
        <w:ind w:left="6348" w:hanging="598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9"/>
        <w:ind w:left="6348" w:hanging="5988"/>
        <w:rPr/>
      </w:pPr>
      <w:r>
        <w:rPr/>
        <w:t>СПЕЦИФІКАЦІЯ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674"/>
        <w:gridCol w:w="992"/>
        <w:gridCol w:w="993"/>
        <w:gridCol w:w="708"/>
        <w:gridCol w:w="852"/>
        <w:gridCol w:w="141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зва тов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ількість,</w:t>
            </w:r>
          </w:p>
          <w:p>
            <w:pPr>
              <w:pStyle w:val="Normal"/>
              <w:spacing w:lineRule="auto" w:line="228"/>
              <w:ind w:left="-108" w:right="-111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Ціна без</w:t>
            </w:r>
          </w:p>
          <w:p>
            <w:pPr>
              <w:pStyle w:val="Normal"/>
              <w:spacing w:lineRule="auto" w:line="228"/>
              <w:ind w:left="-105" w:right="-111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ДВ, за штуку,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ДВ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(грн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5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Ціна</w:t>
            </w:r>
          </w:p>
          <w:p>
            <w:pPr>
              <w:pStyle w:val="Normal"/>
              <w:spacing w:lineRule="auto" w:line="228"/>
              <w:ind w:left="-105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 ПДВ, за штуку, грн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сього з ПДВ, грн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460" w:hanging="42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6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460" w:hanging="42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 з відзнак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6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460" w:hanging="42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Свідоцтво про здобуття повної загальної середньої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2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460" w:hanging="42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повної загальної середньої освіти з відзнакою (для осіб, нагороджених срібною медаллю «За досягнення у навчанні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2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460" w:hanging="42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повної загальної середньої освіти з відзнакою (для осіб, нагороджених золотою медаллю «За високі досягнення у навчанні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2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ind w:left="318" w:hanging="284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 (для осіб з особливими освітніми потребами, зумовленими порушеннями інтелектуального розвит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6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6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 з відзнакою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6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повної загальної середньої освіти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2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повної загальної середньої освіти з відзнакою (для осіб, нагороджених срібною медаллю «За досягнення у навчанні»)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2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повної загальної середньої освіти з відзнакою (для осіб, нагороджених золотою медаллю «За високі досягнення у навчанні»)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2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28"/>
              <w:ind w:left="318" w:hanging="36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ідоцтво про здобуття базової середньої освіти (для осіб з особливими освітніми потребами, зумовленими порушеннями інтелектуального розвитку) (дублі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6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сь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</w:tr>
    </w:tbl>
    <w:p>
      <w:pPr>
        <w:pStyle w:val="Heading9"/>
        <w:ind w:left="6348" w:hanging="59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/>
        <w:t>ВИКОНАВЕЦЬ</w:t>
        <w:tab/>
        <w:tab/>
        <w:tab/>
        <w:tab/>
        <w:tab/>
        <w:tab/>
        <w:t>ЗАМОВНИК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23"/>
      </w:tblGrid>
      <w:tr>
        <w:trPr>
          <w:trHeight w:val="1984" w:hRule="atLeast"/>
        </w:trPr>
        <w:tc>
          <w:tcPr>
            <w:tcW w:w="5400" w:type="dxa"/>
            <w:tcBorders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ржавне підприємство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Інфоресурс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ЄДРПОУ 3753338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: 03057, м. Київ, вул. О. Довженка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Поштова адреса</w:t>
            </w:r>
            <w:r>
              <w:rPr>
                <w:sz w:val="18"/>
                <w:szCs w:val="18"/>
                <w:lang w:val="uk-UA"/>
              </w:rPr>
              <w:t>: 03151, м. Київ, вул. Смілянська, 4, т. 246-29-0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точного рахунку за стандартом IBAN: UA653204780000000002600739188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АБ «Укргазбанк» в м. Києві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ивідуальний податковий № 375333826590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 xml:space="preserve">код ЄДРПОУ </w:t>
            </w:r>
            <w:r>
              <w:rPr>
                <w:b/>
                <w:sz w:val="18"/>
                <w:szCs w:val="18"/>
                <w:lang w:val="uk-UA"/>
              </w:rPr>
              <w:t>____________</w:t>
            </w:r>
          </w:p>
          <w:p>
            <w:pPr>
              <w:pStyle w:val="Style16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  <w:t>Місце знаходження, телефон: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р/р </w:t>
            </w:r>
            <w:r>
              <w:rPr>
                <w:b/>
                <w:sz w:val="20"/>
                <w:lang w:val="uk-UA"/>
              </w:rPr>
              <w:t>________________________________________________ 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ІПН</w:t>
            </w:r>
            <w:r>
              <w:rPr>
                <w:b/>
                <w:sz w:val="18"/>
                <w:szCs w:val="18"/>
                <w:lang w:val="uk-UA"/>
              </w:rPr>
              <w:t xml:space="preserve"> 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___________________/А. В. Рухлова/</w:t>
        <w:tab/>
        <w:t xml:space="preserve">                                          _______________  /________________/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(підпис)                 м.п.                                                                                                                     (підпис)        м.п.         </w:t>
      </w:r>
    </w:p>
    <w:sectPr>
      <w:footerReference w:type="default" r:id="rId3"/>
      <w:type w:val="nextPage"/>
      <w:pgSz w:w="11906" w:h="16838"/>
      <w:pgMar w:left="510" w:right="454" w:gutter="0" w:header="0" w:top="425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710" w:leader="none"/>
        <w:tab w:val="center" w:pos="4819" w:leader="none"/>
        <w:tab w:val="center" w:pos="5400" w:leader="none"/>
        <w:tab w:val="right" w:pos="9639" w:leader="none"/>
      </w:tabs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710" w:leader="none"/>
        <w:tab w:val="center" w:pos="4819" w:leader="none"/>
        <w:tab w:val="center" w:pos="5400" w:leader="none"/>
        <w:tab w:val="right" w:pos="9639" w:leader="none"/>
      </w:tabs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1" w:hanging="0"/>
      <w:jc w:val="center"/>
      <w:outlineLvl w:val="0"/>
    </w:pPr>
    <w:rPr>
      <w:b/>
      <w:sz w:val="18"/>
      <w:szCs w:val="1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48" w:hanging="5988"/>
      <w:jc w:val="center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lang w:val="uk-UA"/>
    </w:rPr>
  </w:style>
  <w:style w:type="character" w:styleId="Style14">
    <w:name w:val="Основной текст с отступом Знак"/>
    <w:qFormat/>
    <w:rPr>
      <w:b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1" w:hanging="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181" w:hanging="0"/>
    </w:pPr>
    <w:rPr>
      <w:b/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03:00Z</dcterms:created>
  <dc:creator>Olga</dc:creator>
  <dc:description/>
  <cp:keywords/>
  <dc:language>en-US</dc:language>
  <cp:lastModifiedBy>Дрига Павло Юрійович</cp:lastModifiedBy>
  <cp:lastPrinted>2011-09-05T12:41:00Z</cp:lastPrinted>
  <dcterms:modified xsi:type="dcterms:W3CDTF">2023-01-10T14:03:00Z</dcterms:modified>
  <cp:revision>2</cp:revision>
  <dc:subject/>
  <dc:title>Д О Г О В І Р      П І Д Р Я Д У    № _____________</dc:title>
</cp:coreProperties>
</file>