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BITSoft"/>
      <w:bookmarkEnd w:id="0"/>
      <w:r>
        <w:rPr>
          <w:color w:val="000000"/>
          <w:sz w:val="22"/>
          <w:szCs w:val="22"/>
        </w:rPr>
        <w:t>ДОГОВІР</w:t>
      </w:r>
      <w:r>
        <w:rPr>
          <w:color w:val="000000"/>
          <w:sz w:val="22"/>
          <w:szCs w:val="22"/>
          <w:lang w:val="ru-RU"/>
        </w:rPr>
        <w:t xml:space="preserve"> №_____________/</w:t>
      </w:r>
      <w:r>
        <w:rPr/>
        <w:t>У</w:t>
        <w:br/>
        <w:t>про надання послуг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1"/>
      </w:tblGrid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ru-RU"/>
              </w:rPr>
              <w:t>«____»______________202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</w:t>
            </w:r>
          </w:p>
        </w:tc>
      </w:tr>
    </w:tbl>
    <w:p>
      <w:pPr>
        <w:pStyle w:val="Normal"/>
        <w:widowControl w:val="false"/>
        <w:ind w:right="-10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навець: </w:t>
      </w:r>
      <w:r>
        <w:rPr>
          <w:b w:val="false"/>
          <w:color w:val="000000"/>
          <w:sz w:val="22"/>
          <w:szCs w:val="22"/>
        </w:rPr>
        <w:t>Державне підприємство «Інфоресурс», в особі провідного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№ 122 та довіреності № 03 від 26.04.2023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Замовник</w:t>
      </w:r>
      <w:r>
        <w:rPr>
          <w:b/>
          <w:sz w:val="22"/>
          <w:szCs w:val="22"/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uk-UA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 w:val="22"/>
          <w:szCs w:val="22"/>
          <w:lang w:val="uk-UA"/>
        </w:rPr>
        <w:t>в особі</w:t>
      </w:r>
      <w:r>
        <w:rPr>
          <w:lang w:val="uk-UA"/>
        </w:rPr>
        <w:t xml:space="preserve">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 xml:space="preserve">(посада, прізвище, ім’я та по-батькові представника Замовника)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2"/>
          <w:szCs w:val="22"/>
          <w:lang w:val="uk-UA"/>
        </w:rPr>
        <w:t>який діє на підставі</w:t>
      </w:r>
      <w:r>
        <w:rPr>
          <w:lang w:val="uk-UA"/>
        </w:rPr>
        <w:t xml:space="preserve"> 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 другої сторони, в подальшому при спільному згадуванні іменовані «Сторони», а кожен окремо «Сторона», керуючись положеннями чинного законодавства, уклали цей Договір про надання послуг (далі – Договір) про наступне: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ЕДМЕТ ДОГОВОРУ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иконавець, в порядку та на умовах, визначених цим Договором, надає Замовнику послуги з проведення аналізу та перевірки документів поданих для виготовлення </w:t>
      </w:r>
      <w:r>
        <w:rPr>
          <w:b/>
          <w:sz w:val="22"/>
          <w:szCs w:val="22"/>
          <w:lang w:val="uk-UA"/>
        </w:rPr>
        <w:t>дублікатів документів про загальну середню освіту</w:t>
      </w:r>
      <w:r>
        <w:rPr>
          <w:sz w:val="22"/>
          <w:szCs w:val="22"/>
          <w:lang w:val="uk-UA"/>
        </w:rPr>
        <w:t>, що виготовляються на основі фотокомп’ютерних технологій, (далі – документи про освіту) (далі – послуги)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Кількість послуг визначається згідно з письмовим зверненням Замовника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Сторони встановлюють, що Виконавець приступає до виконання цього Договору після отримання від Замовника документів, передбачених пунктом 3.2 цього Договору, та проведення Замовником оплати послуг відповідно до пункту 4.2 цього Договору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4. У разі якщо за результатом надання послуг Виконавцем буде встановлено, що подані Замовником документи, передбачені пунктом 3.2 цього Договору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4.1 відповідають вимогам Порядку замовлення документів про базову середню освіту та повну загальну середню освіту, видачі та обліку їх карток (далі – Порядок), затвердженим наказом Міністерства освіти і науки України від 10.12.2003 № 811, зареєстрованим в Міністерстві юстиції України 16 лютого 2004 р. за № 201/8800, послуги супроводжуються видачею Замовнику дубліката документа про освіт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2 не відповідають вимогам Порядку, послуги супроводжуються наданням Замовнику рекомендацій, що за потреби оформлюються у вигляді листа Виконавця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сце виконання Договору: м. Київ вул. Смілянська, 4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ОБОВ'ЯЗКИ ВИКОНАВЦЯ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иконавець бере на себе обов'язки із надання Замовнику послуг, передбачених в п. 1.1 цього Договор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Послуги надаються Замовнику за його письмовим зверненням про видачу дублікатів документів про освіт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ОБОВ'ЯЗКИ ЗАМОВНИКА</w:t>
      </w:r>
    </w:p>
    <w:p>
      <w:pPr>
        <w:pStyle w:val="TextBody"/>
        <w:spacing w:before="0" w:after="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3.1. Оплачувати надані Виконавцем послуги у розмірі і в порядку, встановлені цим Договором.</w:t>
        <w:br/>
        <w:t>У випадку, коли оплата здійснюється за бюджетні кошти, Замовник повідомляє про це Виконавця надавши останньому копію відповідної довідки Державної казначейської служби України. За відсутності такого повідомлення оплата вважається здійсненою за небюджетні кошти.</w:t>
      </w:r>
    </w:p>
    <w:p>
      <w:pPr>
        <w:pStyle w:val="Style15"/>
        <w:ind w:left="0" w:right="-1" w:hanging="0"/>
        <w:rPr>
          <w:color w:val="000000"/>
        </w:rPr>
      </w:pPr>
      <w:r>
        <w:rPr>
          <w:color w:val="000000"/>
        </w:rPr>
        <w:t>3.2. Надавати Виконавцю всі необхідні для виконання цього Договору документи та інформацію, передбачені Порядком.</w:t>
      </w:r>
    </w:p>
    <w:p>
      <w:pPr>
        <w:pStyle w:val="Style15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ЦІНА ДОГОВОРУ. РОЗМІР І ПОРЯДОК ОПЛАТИ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sz w:val="22"/>
          <w:szCs w:val="22"/>
          <w:lang w:val="uk-UA"/>
        </w:rPr>
        <w:t xml:space="preserve">4.1. Ціна послуг визначається виходячи з фактичної кількості документів про освіту, відносно яких вимагається видача дубліката, і в розрізі одного дубліката документа про освіту становить </w:t>
      </w:r>
      <w:r>
        <w:rPr>
          <w:b/>
          <w:bCs/>
          <w:sz w:val="22"/>
          <w:szCs w:val="22"/>
          <w:lang w:val="uk-UA"/>
        </w:rPr>
        <w:t>18,00 (вісімнадцять гривень 00 копійок) гривень, в т.ч. ПДВ 3,00 грн.</w:t>
      </w:r>
      <w:r>
        <w:rPr>
          <w:sz w:val="22"/>
          <w:szCs w:val="22"/>
          <w:lang w:val="uk-UA"/>
        </w:rPr>
        <w:t xml:space="preserve"> Загальна ціна Договору становить </w:t>
      </w:r>
      <w:r>
        <w:rPr>
          <w:b/>
          <w:bCs/>
          <w:u w:val="single"/>
          <w:lang w:val="uk-UA"/>
        </w:rPr>
        <w:t>_____________________</w:t>
      </w:r>
      <w:r>
        <w:rPr>
          <w:b/>
          <w:bCs/>
          <w:sz w:val="22"/>
          <w:szCs w:val="22"/>
          <w:u w:val="single"/>
          <w:lang w:val="uk-UA"/>
        </w:rPr>
        <w:t>грн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(_________________________________________________________________________________________________________) </w:t>
      </w:r>
      <w:r>
        <w:rPr>
          <w:b/>
          <w:bCs/>
          <w:sz w:val="22"/>
          <w:szCs w:val="22"/>
          <w:u w:val="single"/>
          <w:lang w:val="uk-UA"/>
        </w:rPr>
        <w:t>в т.ч. ПДВ становить</w:t>
      </w:r>
      <w:r>
        <w:rPr>
          <w:b/>
          <w:bCs/>
          <w:u w:val="single"/>
          <w:lang w:val="uk-UA"/>
        </w:rPr>
        <w:t xml:space="preserve"> __________________ </w:t>
      </w:r>
      <w:r>
        <w:rPr>
          <w:b/>
          <w:bCs/>
          <w:sz w:val="22"/>
          <w:szCs w:val="22"/>
          <w:u w:val="single"/>
          <w:lang w:val="uk-UA"/>
        </w:rPr>
        <w:t>грн</w:t>
      </w:r>
      <w:r>
        <w:rPr>
          <w:b/>
          <w:bCs/>
          <w:u w:val="single"/>
          <w:lang w:val="uk-UA"/>
        </w:rPr>
        <w:t xml:space="preserve"> (__________________________________________________________ ______________________________________________)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2. Оплата послуг проводиться Замовником в повному обсязі </w:t>
      </w:r>
      <w:r>
        <w:rPr>
          <w:b/>
          <w:sz w:val="22"/>
          <w:szCs w:val="22"/>
          <w:lang w:val="uk-UA"/>
        </w:rPr>
        <w:t>шляхом повної попередньої оплати</w:t>
      </w:r>
      <w:r>
        <w:rPr>
          <w:sz w:val="22"/>
          <w:szCs w:val="22"/>
          <w:lang w:val="uk-UA"/>
        </w:rPr>
        <w:t xml:space="preserve"> на підставі виставленого Виконавцем рахунк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Оплата послуг здійснюється Замовником шляхом безготівкового перерахунку коштів на поточний рахунок Виконавця, вказаний у цьому Договор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Два примірники Актів приймання-передачі послуг надаються Виконавцем Замовнику в момент отримання дублікатів документів про освіту разом з накладною на відпуск товарно-матеріальних цінностей (документів про освіту) або в момент надання Замовнику рекомендацій, що за потреби оформлюються у вигляді листа Виконавця. Замовник має підписати Акти приймання-передачі послуг протягом 5 (п’яти) робочих днів з дня їх отримання і один примірник направити Виконавцю, або в разі відмови підписати вказаний Акт, в цей же строк направити Виконавцю в письмовій формі аргументовані заперечення проти Акту. У випадку, коли Замовник протягом вказаного строку не направляє Виконавцю підписаний Акт або аргументовані заперечення проти Акту, послуги вважаються прийнятими ним в повній мір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5. ВІДПОВІДАЛЬНІСТЬ СТОРІН ЗА ПОРУШЕННЯ ДОГОВОРУ ТА ВИРІШЕННЯ СПОРІВ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У випадку порушення зобов'язання, що виникає з цього Договору (надалі іменується "порушення Договору"), Сторона несе відповідальність, визначену цим Договором та (або) чинним в Україні законодавством.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center"/>
        <w:rPr>
          <w:b/>
          <w:b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  <w:lang w:val="ru-RU"/>
        </w:rPr>
        <w:t>ОБСТАВИНИ НЕПЕРЕБОРНОЇ СИЛИ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днів з моменту їх виникнення повідомити про це іншу Сторону у письмовій формі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Доказом виникнення обставин непереборної сили та строку їх дії є відповідні документи, які видаються органом, уповноваженим видавати такі документи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 Якщо строк дії обставин непереборної сили продовжується більше ніж 30 днів, кожна із Сторін в установленому порядку має право розірвати цей Договір. У разі попередньої оплати Учасник повертає Замовнику кошти протягом трьох днів з дня розірвання цього Договору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1.</w:t>
        <w:tab/>
        <w:t>на дату укладення Договору такі обставини вже існували;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</w:t>
      </w:r>
      <w:r>
        <w:rPr>
          <w:b/>
          <w:spacing w:val="40"/>
          <w:sz w:val="22"/>
          <w:szCs w:val="22"/>
          <w:lang w:val="uk-UA"/>
        </w:rPr>
        <w:t>. ВИРІШЕННЯ СПОРІВ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ДІЯ ДОГОВОРУ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8.1. Цей Договір вважається укладеним і набирає чинності з дати його підписання Сторонами та скріплення печатками Сторін і діє до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  <w:lang w:val="uk-UA"/>
        </w:rPr>
        <w:t xml:space="preserve"> грудня 2023 р. включно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Цей Договір укладається і підписується в 2 примірниках, що мають однакову юридичну силу, по одному примірнику для кожної Сторо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9. ПРИКІНЦЕВІ ПОЛОЖЕННЯ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2. Після набрання чинності цим Договором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3. Усі зміни та доповнення до Договору вносяться у письмовому вигляді шляхом підписання їх Сторонами та скріплення печатками Сторін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4. 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5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з цим несприятливих наслідків. 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6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10. МІСЦЕЗНАХОДЖЕННЯ  ТА  БАНКІВСЬКІ  РЕКВІЗИТИ  СТОРІН</w:t>
      </w:r>
    </w:p>
    <w:p>
      <w:pPr>
        <w:pStyle w:val="Normal"/>
        <w:ind w:left="708" w:right="-1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онавець:</w:t>
        <w:tab/>
        <w:tab/>
        <w:tab/>
        <w:tab/>
        <w:tab/>
        <w:tab/>
        <w:tab/>
        <w:t xml:space="preserve">Замовник: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>
          <w:trHeight w:val="2127" w:hRule="atLeast"/>
        </w:trPr>
        <w:tc>
          <w:tcPr>
            <w:tcW w:w="5238" w:type="dxa"/>
            <w:tcBorders/>
          </w:tcPr>
          <w:p>
            <w:pPr>
              <w:pStyle w:val="Style16"/>
              <w:rPr/>
            </w:pPr>
            <w:r>
              <w:rPr>
                <w:sz w:val="22"/>
                <w:lang w:val="uk-UA"/>
              </w:rPr>
              <w:t>Державне підприємство «Інфоресурс»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37533381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 03057, м. Київ,</w:t>
              <w:br/>
              <w:t>вул. О. Довженка, 3, тел. 246-29-04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: АБ «Укргазбанк» в м. Києві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№ 375333826590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А. В. Рухлова</w:t>
            </w:r>
          </w:p>
        </w:tc>
        <w:tc>
          <w:tcPr>
            <w:tcW w:w="5058" w:type="dxa"/>
            <w:tcBorders/>
          </w:tcPr>
          <w:p>
            <w:pPr>
              <w:pStyle w:val="Style16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>______________________/________________________/</w:t>
            </w:r>
          </w:p>
        </w:tc>
      </w:tr>
    </w:tbl>
    <w:p>
      <w:pPr>
        <w:pStyle w:val="Normal"/>
        <w:ind w:right="-1215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Style15">
    <w:name w:val="Цитата"/>
    <w:basedOn w:val="Normal"/>
    <w:qFormat/>
    <w:pPr>
      <w:widowControl w:val="false"/>
      <w:ind w:left="-360" w:right="-1215" w:hanging="0"/>
      <w:jc w:val="both"/>
    </w:pPr>
    <w:rPr>
      <w:color w:val="000000"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7:00Z</dcterms:created>
  <dc:creator>Pleasing</dc:creator>
  <dc:description/>
  <cp:keywords/>
  <dc:language>en-US</dc:language>
  <cp:lastModifiedBy>Дрига Павло Юрійович</cp:lastModifiedBy>
  <cp:lastPrinted>2012-04-12T11:51:00Z</cp:lastPrinted>
  <dcterms:modified xsi:type="dcterms:W3CDTF">2023-04-27T09:43:00Z</dcterms:modified>
  <cp:revision>11</cp:revision>
  <dc:subject/>
  <dc:title>ДОГОВІР</dc:title>
</cp:coreProperties>
</file>