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ДОГОВІР ПРО ЗАКУПІВЛЮ №</w:t>
      </w:r>
      <w:r>
        <w:rPr>
          <w:sz w:val="18"/>
          <w:szCs w:val="18"/>
        </w:rPr>
        <w:t>___</w:t>
      </w:r>
    </w:p>
    <w:p>
      <w:pPr>
        <w:pStyle w:val="Normal"/>
        <w:spacing w:lineRule="auto" w:line="216"/>
        <w:jc w:val="center"/>
        <w:rPr>
          <w:spacing w:val="4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ументів про загальну середню освіту, що виготовляються на основі фотокомп’ютерних технологій</w:t>
      </w:r>
    </w:p>
    <w:p>
      <w:pPr>
        <w:pStyle w:val="Normal"/>
        <w:spacing w:lineRule="auto" w:line="216"/>
        <w:jc w:val="both"/>
        <w:rPr>
          <w:spacing w:val="40"/>
          <w:sz w:val="18"/>
          <w:szCs w:val="18"/>
          <w:lang w:val="uk-UA"/>
        </w:rPr>
      </w:pPr>
      <w:r>
        <w:rPr>
          <w:spacing w:val="40"/>
          <w:sz w:val="18"/>
          <w:szCs w:val="1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м. Київ</w:t>
        <w:tab/>
        <w:tab/>
        <w:tab/>
        <w:tab/>
        <w:tab/>
        <w:tab/>
        <w:tab/>
        <w:tab/>
        <w:tab/>
        <w:tab/>
        <w:t xml:space="preserve">                         “______” _______________ 2025 р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spacing w:lineRule="auto" w:line="216"/>
        <w:ind w:right="74" w:hanging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ИКОНАВЕЦЬ:</w:t>
      </w:r>
      <w:r>
        <w:rPr>
          <w:sz w:val="18"/>
          <w:szCs w:val="18"/>
        </w:rPr>
        <w:t xml:space="preserve"> Державне підприємство «Інфоресурс», в особі провідного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</w:t>
        <w:br/>
        <w:t>№ 122 та довіреності № 03 від 06.05.2025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ЗАМОВНИК: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 xml:space="preserve">в особі 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осада, прізвище, ім’я та по-батькові представник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>який діє на підставі 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Heading4"/>
        <w:spacing w:lineRule="auto" w:line="21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 другої сторони, при вживанні разом – СТОРОНИ, а кожна окремо – СТОРОНА, уклали цей Договір про закупівлю документів про загальну середню освіту, що виготовляються на основі фотокомп’ютерних технологій (далі – Договір), про наступне: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ЗНАЧЕННЯ ТЕРМІНІВ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Випускники – учні (студенти) закладу освіти, для яких, за замовленнями керівника закладу освіти, виготовляються документи про загальну середню освіту на умовах цього Договору та наказу МОН від 10.12.2003 № 811, зареєстрованого в Мін’юсті 16 лютого 2004 р. за № 201/8800 (далі – НАКАЗ МОН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Заклад освіти – заклад вищої освіти, що створений та діє на підставі законодавства України, для випускників якого замовляються документи про загальну середню освіту, що виготовляються на основі фотокомп’ютерних технологі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Товар – документ про загальну середню освіту, що виготовляється на основі фотокомп’ютерних технологій, виготовлений для випускників, за заявкою керівника відповідного закладу освіти, на умовах цього Договору та НАКАЗУ МОН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іна товару - повна вартість документа про загальну середню освіту, що виготовляється на основі фотокомп’ютерних технологій, складається з вартості виготовлення одного документа (свідоцтва про здобуття базової середньої освіти, свідоцтва про здобуття базової середньої освіти з відзнакою, свідоцтва про здобуття базової середньої освіти (для осіб з особливими освітніми потребами, зумовленими порушеннями інтелектуального розвитку) – 39,60 грн з ПДВ за 1 шт.; свідоцтва про здобуття повної загальної середньої освіти, свідоцтва про здобуття повної загальної середньої освіти з відзнакою – 46,50 грн з ПДВ за 1 шт., та вартості послуг, що надає ВИКОНАВЕЦЬ при забезпеченні закладів освіти документами про освіту (3,12 грн з ПДВ за шт., що затверджено Міністерством освіти і науки України)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ПРЕДМЕТ ДОГОВОР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ВИКОНАВЕЦЬ зобов’язується під час дії Договору передати у власність ЗАМОВНИКОВІ документи про загальну середню освіту, що виготовляються на основі фотокомп’ютерних технологій (далі – товари), зазначені в Специфікації (додаток № 1 до Договору), в межах ліцензованих обсягів та у відповідності до діючих сертифікатів про акредитацію (свідоцтв про атестацію) ЗАМОВНИКА, як закладу вищої освіти, а ЗАМОВНИК зобов’язується оплатити і прийняти такі товари на умовах цього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/>
      </w:pPr>
      <w:r>
        <w:rPr>
          <w:sz w:val="18"/>
          <w:szCs w:val="18"/>
        </w:rPr>
        <w:t>Перелік (найменування) і кількість товарів та ціна за одну штуку вказані в Специфікації (Додаток №1 до Договору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Товари повинні відповідати таким умовам зразкам та описам, затвердженим в установленому законодавством порядку, та малюнку, що затверджений МОН; вимогам, затвердженим НАКАЗОМ МОН; упаковка товарів має відповідати вимогам до упаковки бланків цінних паперів і документів суворого обліку, затвердженим наказом Мінфіну, СБУ, МВС «Про затвердження Правил виготовлення бланків цінних паперів і документів суворого обліку» від 25.11.1993 № 98/118/740, зареєстрованим в Мінюсті 14 січня 1994 р. за № 8/217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0"/>
        <w:rPr>
          <w:sz w:val="18"/>
          <w:szCs w:val="18"/>
        </w:rPr>
      </w:pPr>
      <w:r>
        <w:rPr>
          <w:sz w:val="18"/>
          <w:szCs w:val="18"/>
        </w:rPr>
        <w:t>Договір передбачає замовлення, видачу та облік товарів, що виготовляються за кошти ЗАМОВНИКА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ЗОБОВ’ЯЗАННЯ СТОРІ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зобов’язаний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воєчасно та в повному обсязі сплачувати за товари у порядку, встановленому цим Договором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вати повний комплект документів, що вказані в НАКАЗІ МОН, в порядку та строки, передбачені зазначеним НАКАЗОМ МОН. Якість бази даних має відповідати програмним вимогам ІВС «ОСВІТА», встановленим НАКАЗОМ МОН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ти ВИКОНАВЦЮ на візування належним чином оформлені паперові підтвердження замовлень на виготовлення товарі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ймати поставлені ВИКОНАВЦЕМ товари згідно з накладною на відпуск товарно-матеріальних цінност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вернути ВИКОНАВЦЮ, протягом трьох місяців після дня випуску, товари, що не видані особам, для яких вони були призначені, та які знаходяться у ЗАМОВНИКА, разом із звітом про невидані документи за формою, встановленою НАКАЗОМ МОН, із зазначенням причин невидачі, повернення та накладною ЗАМОВНИКА, для їх знищенн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ЗАМОВНИКА (подана недостовірна інформацій, втрата товарів тощо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відкладно надавати ВИКОНАВЦЮ на першу вимогу інформацію, пов’язану з виконанням умов Договор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ести облік виданих товарі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контролювати поставку товарів у строки, встановлені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ВИКОНАВЦЕМ достроково розірвати цей Договір, повідомивши про це ВИКОНАВЦЯ у строк за 60 календарних днів до дати розірвання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меншувати обсяг закупівлі товарів та загальну вартість цього Договору залежно від реального фінансування видатків. У такому разі Сторони вносять відповідні зміни до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здійснювати оплату товарів за неналежно оформленими документами, зазначеними в розділі 4 цього Договору (відсутність печатки, підписів, тощо), до моменту отримання належним чином оформлених документі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зобов’язаний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приступити до виконання цього Договору (щодо кожного окремого замовлення) після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ізувати та передавати в роботу належним чином оформлені паперові підтвердження замовлень на виготовлення товарів, надані ЗАМОВНИКОМ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поставку товарів у строки, встановлені цим Договором, за умови дотримання ЗАМОВНИКОМ договірних зобов’язань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безпечити поставку товарів, якість яких відповідає умовам, установленим розділом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організувати облік та зберігання замовлених товарів до їх отримання ЗАМОВНИК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ведення автоматизованого обліку товарів, поставлених ЗАМОВНИКУ за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ВИКОНАВЦЯ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вимогу ЗАМОВНИКА оформити рахунок-фактуру для здійснення ЗАМОВНИКОМ оплати за товари відповідно до замовленої кількості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отримувати від ЗАМОВНИКА плату за товари у строки, в обсягах та на умовах, встановлених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дострокову поставку товарів за погодженням ЗАМОВНИК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магати від ЗАМОВНИКА надання інформації, пов’язаної з виконанням умов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для виконання цього Договору залучати третіх осіб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 здійснювати поставку товарів за неналежно оформленими документами ЗАМОВНИКА, зазначеними у пункті 4.3 розділу 4 цього Договору (відсутність печатки, підписів, тощо), до моменту отримання від Покупця належним чином оформлених документів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приступати до виконання цього Договору (щодо кожного окремого замовлення) до моменту повного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ЗАМОВНИКОМ, ВИКОНАВЕЦЬ має право достроково розірвати цей Договір, повідомивши про це ЗАМОВНИКА у строк за 60 календарних днів до дати розірвання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ЦІНА ДОГОВОРУ ТА ПОРЯДОК РОЗРАХУНКІВ</w:t>
      </w:r>
    </w:p>
    <w:p>
      <w:pPr>
        <w:pStyle w:val="TextBody"/>
        <w:spacing w:lineRule="auto" w:line="216"/>
        <w:jc w:val="left"/>
        <w:rPr/>
      </w:pPr>
      <w:r>
        <w:rPr>
          <w:sz w:val="18"/>
          <w:szCs w:val="18"/>
        </w:rPr>
        <w:t>3.1. Ціна Договору, згідно із Специфікацією (Додаток №1 до Договору), становить___________________________________________ грн (______________________ ______________________________________________________________________________), в т.ч. ПДВ становить _______________________грн (___________________________________________________________________________________________)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2. Оплата за товари здійснюється ЗАМОВНИКОМ в повному обсязі згідно з накладними на відпуск товарно-матеріальних цінностей, протягом 7 (семи) календарних днів з дати отримання товарів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3. Ціна Договору може змінюватись за згодою СТОРІН в залежності від реального фінансування та потреби ЗАМОВНИКА у товарах, шляхом внесення змін до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ПОРЯДОК ПЕРЕДАЧІ ТА ПРИЙМАННЯ ТОВАРІВ</w:t>
      </w:r>
    </w:p>
    <w:p>
      <w:pPr>
        <w:pStyle w:val="TextBody"/>
        <w:spacing w:lineRule="auto" w:line="21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.1. Строк поставки товарів визначається згідно з НАКАЗОМ МОН та відповідно до графіку ВИКОНАВЦЯ (за його наявності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4.2. Місце поставки товарів (місце виконання Договору): м. Київ вул. Смілянська, 4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3. ЗАМОВНИК приймає поставлений ВИКОНАВЦЕМ товар на підставі належним чином оформлених документів (довіреностей)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ВІДПОВІДАЛЬНІСТЬ СТОРІН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1. СТОРОНИ несуть відповідальність за невиконання чи неналежне виконання своїх зобов’язань за Договором у порядку та межах, встановлених цим Договором та чинним законодавством Україн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2. За порушення строків виконання зобов’язань за Договором з боку однієї із СТОРІН, з винної СТОРОНИ стягується пеня у розмірі 0,1 % вартості товарів, відносно яких допущено прострочення виконання, за кожен день прострочення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3. За порушення строків виконання грошових зобов’язань з ЗАМОВНИКА стягується пеня в розмірі подвійної облікової ставки НБУ, що діяла у період, за який сплачується пеня, від суми прострочення, за кожен календарний день прострочення, а за прострочення понад 21 (двадцять один) календарний день з ЗАМОВНИКА додатково стягується штраф у розмірі 100 (ста) відсотків від суми прострочення. За несвоєчасне виконання грошових зобов’язань без поважних на те підстав, винна СТОРОНА, понад штрафні санкції, сплачує проценти за користування чужими коштами в розмірі подвійної облікової ставки НБУ з простроченої суми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4. СТОРОНАМИ погоджено, що пеня нараховується та сплачується за весь період прострочення виконання зобов’язання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5. ЗАМОВНИК несе відповідальність за достовірність наданої ВИКОНАВЦЮ інформації відповідно до Договору та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ОБСТАВИНИ НЕПЕРЕБОРНОЇ СИЛИ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календарних днів з моменту їх виникнення повідомити про це іншу СТОРОНУ в письмовій формі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3. Доказом виникнення обставин непереборної сили та строку їх дії є відповідні документи, які видаються Торгово-промисловою палатою України та/або іншою установою (органом), уповноваженою засвідчувати факти дії таких обставин непереборної сил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4. У разі, коли строк дії обставин непереборної сили продовжується більше ніж 60 календарних днів, кожна із СТОРІН в установленому порядку має право розірвати цей Договір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1.</w:t>
        <w:tab/>
        <w:t>на дату укладення Договору такі обставини вже існували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РІШЕННЯ СПОРІВ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ТЕРМІН ДІЇ ДОГОВОРУ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/>
      </w:pPr>
      <w:r>
        <w:rPr>
          <w:sz w:val="18"/>
          <w:szCs w:val="18"/>
          <w:lang w:val="uk-UA"/>
        </w:rPr>
        <w:t>8.1. Цей Договір набирає чинності з дати його підписання Сторонами та скріплення печатками Сторін, і діє до 31 грудня 2025 року включно, а в частині оплати за отримані товари - до повного розрахунку між СТОРОНАМИ в порядку та на умовах, визначених Договором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.2. Цей Договір укладено СТОРОНАМИ в двох оригінальних примірниках, що мають однакову юридичну силу, по одному примірнику для кожної СТОРО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ІНШІ УМОВИ ДОГОВОРУ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1. Взаємовідносини СТОРІН, що не обумовлені Договором, регулюються чинним законодавством України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2. Усі зміни та доповнення до Договору вносяться у письмовому вигляді шляхом підписання їх СТОРОНАМИ та скріплення печатками СТОРІН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3.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’язань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9.4.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в день укладення Договору повинен надати ВИКОНАВЦЮ належним чином завірену копію витягу (довідки) з реєстру платників ПДВ (якщо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є платником ПДВ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 xml:space="preserve">9.5. </w:t>
      </w:r>
      <w:r>
        <w:rPr>
          <w:caps/>
          <w:sz w:val="18"/>
          <w:szCs w:val="18"/>
        </w:rPr>
        <w:t>Замовник</w:t>
      </w:r>
      <w:r>
        <w:rPr>
          <w:sz w:val="18"/>
          <w:szCs w:val="18"/>
        </w:rPr>
        <w:t xml:space="preserve"> є платником 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вказати за якою з діючих систем ЗАМОВНИК сплачує податок на прибу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ДОДАТКИ Д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214" w:leader="none"/>
        </w:tabs>
        <w:spacing w:lineRule="auto" w:line="216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від’ємною частиною Договору є Специфікація – Додаток № 1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ЮРИДИЧНІ АДРЕСИ ТА БАНКІВСЬКІ РЕКВІЗИТИ СТОРІН</w:t>
      </w:r>
    </w:p>
    <w:p>
      <w:pPr>
        <w:pStyle w:val="TextBody"/>
        <w:spacing w:lineRule="auto" w:line="216"/>
        <w:rPr/>
      </w:pPr>
      <w:r>
        <w:rPr/>
        <w:t xml:space="preserve">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е підприємство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Інфоресурс»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7"/>
              <w:spacing w:lineRule="auto" w:line="216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     </w:t>
        <w:tab/>
        <w:t xml:space="preserve">                            _______________  /________________/</w:t>
      </w:r>
    </w:p>
    <w:p>
      <w:pPr>
        <w:sectPr>
          <w:footerReference w:type="default" r:id="rId2"/>
          <w:type w:val="nextPage"/>
          <w:pgSz w:w="11906" w:h="16838"/>
          <w:pgMar w:left="510" w:right="454" w:gutter="0" w:header="0" w:top="284" w:footer="255" w:bottom="3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підпис)                 м.п.                                        </w:t>
        <w:tab/>
        <w:tab/>
        <w:tab/>
        <w:tab/>
        <w:tab/>
        <w:tab/>
        <w:t xml:space="preserve"> (підпис)        м.п.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4"/>
        <w:ind w:left="5954" w:hanging="0"/>
        <w:jc w:val="left"/>
        <w:rPr/>
      </w:pPr>
      <w:r>
        <w:rPr>
          <w:b w:val="false"/>
          <w:sz w:val="18"/>
          <w:szCs w:val="18"/>
        </w:rPr>
        <w:t>Додаток №1 до Договору про закупівлю №_______</w:t>
        <w:br/>
        <w:t>документів про загальну середню освіту, що виготовляються на основі фотокомп’ютерних технологій від _____________ 2025 р.</w:t>
      </w:r>
    </w:p>
    <w:p>
      <w:pPr>
        <w:pStyle w:val="Heading9"/>
        <w:ind w:left="6348" w:hanging="598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9"/>
        <w:ind w:left="6348" w:hanging="5988"/>
        <w:rPr/>
      </w:pPr>
      <w:r>
        <w:rPr/>
        <w:t>СПЕЦИФІКАЦІЯ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4"/>
        <w:gridCol w:w="992"/>
        <w:gridCol w:w="993"/>
        <w:gridCol w:w="708"/>
        <w:gridCol w:w="852"/>
        <w:gridCol w:w="14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ількість,</w:t>
            </w:r>
          </w:p>
          <w:p>
            <w:pPr>
              <w:pStyle w:val="Normal"/>
              <w:spacing w:lineRule="auto" w:line="228"/>
              <w:ind w:left="-108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 без</w:t>
            </w:r>
          </w:p>
          <w:p>
            <w:pPr>
              <w:pStyle w:val="Normal"/>
              <w:spacing w:lineRule="auto" w:line="228"/>
              <w:ind w:left="-105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, за штуку,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гр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</w:t>
            </w:r>
          </w:p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 ПДВ, за штуку, гр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ього з ПДВ, гр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відоцтво про здобуття повної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9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9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ind w:left="318" w:hanging="28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9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9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Heading9"/>
        <w:ind w:left="6348" w:hanging="59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ржавне підприємство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Інфоресурс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7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_______________  /________________/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ідпис)                 м.п.                                                                                                                     (підпис)        м.п.         </w:t>
      </w:r>
    </w:p>
    <w:sectPr>
      <w:footerReference w:type="default" r:id="rId3"/>
      <w:type w:val="nextPage"/>
      <w:pgSz w:w="11906" w:h="16838"/>
      <w:pgMar w:left="510" w:right="454" w:gutter="0" w:header="0" w:top="425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8" w:hanging="5988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b/>
      <w:sz w:val="18"/>
      <w:szCs w:val="1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1" w:hanging="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1:00Z</dcterms:created>
  <dc:creator>Olga</dc:creator>
  <dc:description/>
  <cp:keywords/>
  <dc:language>en-US</dc:language>
  <cp:lastModifiedBy>Дрига Павло Юрійович</cp:lastModifiedBy>
  <cp:lastPrinted>2011-09-05T12:41:00Z</cp:lastPrinted>
  <dcterms:modified xsi:type="dcterms:W3CDTF">2025-05-07T13:13:00Z</dcterms:modified>
  <cp:revision>10</cp:revision>
  <dc:subject/>
  <dc:title>Д О Г О В І Р      П І Д Р Я Д У    № _____________</dc:title>
</cp:coreProperties>
</file>